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</w:t>
      </w:r>
      <w:r>
        <w:rPr>
          <w:sz w:val="20"/>
          <w:szCs w:val="20"/>
        </w:rPr>
        <w:t>Kielce dn.07.08.2015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yrektor Przedszkola Samorządowego nr 8 z Oddziałami Integracyjnymi                         w Kielcach, działając na podstawie Zarządzenia nr 524/2010 Prezydenta Miasta Kielce z dnia 14 grudnia 2010r., informuje  o zbędnych składnikach rzeczowych  majątku  ruchomego w PS nr 8 z Oddziałami Integracyjnym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kaz zbędnych składników rzeczowych </w:t>
      </w:r>
      <w:r>
        <w:rPr/>
        <w:t>majątku ruchomeg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992"/>
        <w:gridCol w:w="709"/>
        <w:gridCol w:w="226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ię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odzenie panel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środek trwały/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0,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zenie panelowe ocynkowane, składające się                z 23 paneli                           o wysokości 150 cm              i szerokości 237 cm,                       z 2 furtkami i bramą wjazdową o łącznej                     długości 61 m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ęd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głoszenie zbędnych składników majątku ruchomego przeznaczonych do zagospodarowania będzie obowiązywało przez okres 7 dni od daty zamieszczenia na stronie internetowej BIP Organu Prowadz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nieprzydatność w/w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kładnika w PS nr 8 z Oddziałami Integracyjnymi, zgodnie              z ustaleniami Komisji ds. oceny przydatności składników majątku ruchomego zostaną one zbyte zgodnie z procedurami zawartymi w Załączniku do Zarządzeniu  Nr 524/2010 Prezydenta Miasta Kielce z dnia 14.12.2010 r. w rozdz.1 § 5 pkt. 1 tj. poprzez: nieodpłatne przekazanie, sprzedaż lub darowiznę. A w przypadku braku chętnych, wymieniony składnik majątku ruchomego zostanie zbyty zgodnie z procedurami zawartymi w rozdziale 4 § 40     ust 1 -7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Oględzin zbędnego majątku ruchomego można dokonać</w:t>
      </w:r>
      <w:r>
        <w:rPr>
          <w:rFonts w:cs="Times New Roman" w:ascii="Times New Roman" w:hAnsi="Times New Roman"/>
          <w:b/>
          <w:sz w:val="24"/>
          <w:szCs w:val="24"/>
        </w:rPr>
        <w:t xml:space="preserve"> w budynku Przedszkola Samorządowego nr 8 z Oddziałami Integracyjnymi przy ul. Żółkiewskiego 12 </w:t>
      </w:r>
      <w:r>
        <w:rPr>
          <w:rFonts w:cs="Times New Roman" w:ascii="Times New Roman" w:hAnsi="Times New Roman"/>
          <w:sz w:val="24"/>
          <w:szCs w:val="24"/>
        </w:rPr>
        <w:t xml:space="preserve">w terminie 7 dni od dnia zamieszczenia niniejszego zgłoszenia na stronie BIP Organu Prowadzącego. Dodatkowe informacje można uzyskać pod nr tel. </w:t>
      </w:r>
      <w:r>
        <w:rPr>
          <w:rFonts w:cs="Times New Roman" w:ascii="Times New Roman" w:hAnsi="Times New Roman"/>
          <w:b/>
          <w:sz w:val="24"/>
          <w:szCs w:val="24"/>
        </w:rPr>
        <w:t>694 270 70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 w:before="0" w:after="200"/>
        <w:jc w:val="right"/>
        <w:rPr/>
      </w:pPr>
      <w:r>
        <w:rPr/>
        <w:t>Dyrektor  PS nr 8 z Oddziałami Integracyjnymi w Kielcach                                                                         Renata Paj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2:00Z</dcterms:created>
  <dc:creator>Przedszkole</dc:creator>
  <dc:description/>
  <dc:language>en-US</dc:language>
  <cp:lastModifiedBy>mmalaczek</cp:lastModifiedBy>
  <cp:lastPrinted>2015-08-06T17:21:00Z</cp:lastPrinted>
  <dcterms:modified xsi:type="dcterms:W3CDTF">2015-08-11T10:32:00Z</dcterms:modified>
  <cp:revision>2</cp:revision>
  <dc:subject/>
  <dc:title/>
</cp:coreProperties>
</file>